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Modulo domanda candidatur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4963" w:right="0" w:firstLine="709"/>
        <w:jc w:val="both"/>
        <w:rPr/>
      </w:pPr>
      <w:r>
        <w:rPr/>
        <w:t>Al Comune di Popoli (PE)</w:t>
      </w:r>
    </w:p>
    <w:p>
      <w:pPr>
        <w:pStyle w:val="Normal"/>
        <w:bidi w:val="0"/>
        <w:ind w:left="4963" w:right="0" w:firstLine="709"/>
        <w:jc w:val="both"/>
        <w:rPr/>
      </w:pPr>
      <w:r>
        <w:rPr/>
        <w:t>Via Decondre, 106</w:t>
      </w:r>
    </w:p>
    <w:p>
      <w:pPr>
        <w:pStyle w:val="Normal"/>
        <w:bidi w:val="0"/>
        <w:ind w:left="5672" w:right="0" w:hanging="0"/>
        <w:jc w:val="both"/>
        <w:rPr/>
      </w:pPr>
      <w:r>
        <w:rPr/>
        <w:t>6506 Popoli (PE)</w:t>
      </w:r>
    </w:p>
    <w:p>
      <w:pPr>
        <w:pStyle w:val="Normal"/>
        <w:bidi w:val="0"/>
        <w:ind w:left="4963" w:right="0" w:firstLine="709"/>
        <w:jc w:val="both"/>
        <w:rPr/>
      </w:pPr>
      <w:r>
        <w:rPr/>
        <w:t xml:space="preserve">PEC: </w:t>
      </w:r>
      <w:hyperlink r:id="rId2">
        <w:r>
          <w:rPr>
            <w:rStyle w:val="InternetLink"/>
            <w:rFonts w:eastAsia="Times New Roman"/>
            <w:lang w:val="it-IT" w:eastAsia="it-IT" w:bidi="ar-SA"/>
          </w:rPr>
          <w:t>segreteria.popoli@viapec.net</w:t>
        </w:r>
      </w:hyperlink>
      <w:r>
        <w:rPr/>
        <w:t xml:space="preserve"> </w:t>
      </w:r>
    </w:p>
    <w:p>
      <w:pPr>
        <w:pStyle w:val="Normal"/>
        <w:bidi w:val="0"/>
        <w:ind w:left="5672" w:right="0" w:hanging="0"/>
        <w:jc w:val="both"/>
        <w:rPr/>
      </w:pPr>
      <w:r>
        <w:rPr/>
      </w:r>
    </w:p>
    <w:p>
      <w:pPr>
        <w:pStyle w:val="Normal"/>
        <w:bidi w:val="0"/>
        <w:ind w:left="4963" w:right="0" w:firstLine="709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Oggetto: Avviso pubblico per la nomina di due componenti della  Commissione Giudicatrice per l'appalto del servizio di Igiene Urbana e di tutti i servizi connessi da effettuarsi sul  territorio del Comune di Popoli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Il/La sottoscritto/a ______________________________________ nato/a a ___________________ Prov. _________ il ___________________ residente in _________________________________ Via/Piazza __________________________ n. _________ Prov. _________ CAP _____________ codice ﬁscale ____________________________ tel. ______________ fax ___________________ email __________________________________ PEC 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CHIED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i partecipare alla selezione per la costituzione della commissione giudicatrice per l'appalto del servizio in oggetto e, a tal fine consapevole delle sanzioni penali, richiamate dall'art. 76 del DPR. 2812.2000 n. 445 in caso di dichiarazioni mendaci e di formazione o uso di atti falsi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DICHIARA DI ESSERE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567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ubblico dipendente di ruolo, della seguente amministrazione _________________________ appartenente alla categoria _________ (minimo C o D del CCNL Enti Locali o equivalenti), in possesso del diploma di _____________________________________ o della laurea in _______________________________, iscritto al seguente Ordine/Albo attinente al settore della gestione del ciclo integrato dei rifiuti o settore assimilabile nonché con esperienza in procedure di appalti e gare (in assenza dell'iscrizione o dell'abilitazione) di aver svolto mansioni specifiche per almeno cinque anni nel settore:</w:t>
      </w:r>
    </w:p>
    <w:p>
      <w:pPr>
        <w:pStyle w:val="ListParagraph"/>
        <w:bidi w:val="0"/>
        <w:spacing w:before="0" w:after="0"/>
        <w:ind w:left="567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567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r i professionisti, possesso della laurea in ______________________________________ con almeno cinque anni di iscrizione nel seguente Albo _____________________________ ed avere esperienza nell'ambito del settore dei rifiuti o settore assimilabile nonché con esperienza in procedure di appalti e gare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567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r i docenti universitari di ruolo, possesso della laurea in ____________________________ ed avere esperienza nell'ambito del settore dei rifiuti o settore assimilabile nonché con esperienza in procedure di appalti e gare;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DICHIARA altresì: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567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di essere in possesso del seguente titolo di studio:</w:t>
      </w:r>
    </w:p>
    <w:p>
      <w:pPr>
        <w:pStyle w:val="Normal"/>
        <w:bidi w:val="0"/>
        <w:spacing w:before="0" w:after="120"/>
        <w:ind w:left="567" w:right="0" w:hanging="0"/>
        <w:jc w:val="both"/>
        <w:rPr/>
      </w:pPr>
      <w:r>
        <w:rPr/>
        <w:t>Diploma di __________________________ Laurea di _______________________________ conseguito in data ____________________ presso di _______________________________;</w:t>
      </w:r>
    </w:p>
    <w:p>
      <w:pPr>
        <w:pStyle w:val="ListParagraph"/>
        <w:numPr>
          <w:ilvl w:val="0"/>
          <w:numId w:val="3"/>
        </w:numPr>
        <w:bidi w:val="0"/>
        <w:spacing w:before="0" w:after="120"/>
        <w:ind w:left="567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di aver ricoperto funzioni in qualità di _______________________ (Presidente/Commissario) di gare per l’affidamento di appalti analoghi a quello in oggetto, con il criterio dell’offerta economicamente più vantaggiosa nel seguente Comune:__________ in data_____________,</w:t>
      </w:r>
    </w:p>
    <w:p>
      <w:pPr>
        <w:pStyle w:val="ListParagraph"/>
        <w:bidi w:val="0"/>
        <w:spacing w:before="0" w:after="120"/>
        <w:ind w:left="567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Comune:__________ in data_____________, Comune__________ in data_____________,</w:t>
      </w:r>
    </w:p>
    <w:p>
      <w:pPr>
        <w:pStyle w:val="ListParagraph"/>
        <w:numPr>
          <w:ilvl w:val="0"/>
          <w:numId w:val="3"/>
        </w:numPr>
        <w:bidi w:val="0"/>
        <w:spacing w:before="0" w:after="120"/>
        <w:ind w:left="567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l’inesistenza delle condizioni per l’iscrizione all'Albo previste dal paragrafo 3 delle Linee guida 5/2016 dell'ANAC, come precisate nel punto 5.1 dell'Avviso;</w:t>
      </w:r>
    </w:p>
    <w:p>
      <w:pPr>
        <w:pStyle w:val="ListParagraph"/>
        <w:numPr>
          <w:ilvl w:val="0"/>
          <w:numId w:val="3"/>
        </w:numPr>
        <w:bidi w:val="0"/>
        <w:spacing w:before="0" w:after="120"/>
        <w:ind w:left="567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di accettare, senza condizione o riserva alcuna, tutte le norme e disposizioni contenute nell'avviso di cui all’oggetto nonché di tutti i documenti facenti parte del procedimento, ivi compresi la data e l'importo, stabiliti nell'avviso stesso;</w:t>
      </w:r>
    </w:p>
    <w:p>
      <w:pPr>
        <w:pStyle w:val="ListParagraph"/>
        <w:numPr>
          <w:ilvl w:val="0"/>
          <w:numId w:val="3"/>
        </w:numPr>
        <w:bidi w:val="0"/>
        <w:spacing w:before="0" w:after="120"/>
        <w:ind w:left="567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di impegnarsi, prima dell'accettazione della nomina a presentare l’autorizzazione ex art. 53 del T.U. 165/2001 e successive modificazioni, nonché la dichiarazione sostitutiva ai sensi degli articoli 46 e 47 del D.P.R. n. 445/2000 e s.m.i. relativa al possesso dei requisiti di cui al punto 5.2 richiesti nell'avviso;</w:t>
      </w:r>
    </w:p>
    <w:p>
      <w:pPr>
        <w:pStyle w:val="ListParagraph"/>
        <w:numPr>
          <w:ilvl w:val="0"/>
          <w:numId w:val="3"/>
        </w:numPr>
        <w:bidi w:val="0"/>
        <w:spacing w:before="0" w:after="120"/>
        <w:ind w:left="567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di non trovarsi in alcuna delle cause di incompatibilità di cui all'art. 77, commi 4, 5 e 6 del D. Lgs. n. 50/2016;</w:t>
      </w:r>
    </w:p>
    <w:p>
      <w:pPr>
        <w:pStyle w:val="ListParagraph"/>
        <w:numPr>
          <w:ilvl w:val="0"/>
          <w:numId w:val="3"/>
        </w:numPr>
        <w:bidi w:val="0"/>
        <w:spacing w:before="0" w:after="120"/>
        <w:ind w:left="567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di autorizzare il trattamento dei dati personali ai sensi del decreto legislativo 30 giugno 2003, n. 196.</w:t>
      </w:r>
    </w:p>
    <w:p>
      <w:pPr>
        <w:pStyle w:val="Normal"/>
        <w:bidi w:val="0"/>
        <w:ind w:left="0" w:right="0" w:hanging="0"/>
        <w:jc w:val="both"/>
        <w:rPr/>
      </w:pPr>
      <w:r>
        <w:rPr/>
        <w:t>Luogo e data di sottoscrizion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6381" w:right="0" w:firstLine="709"/>
        <w:jc w:val="both"/>
        <w:rPr/>
      </w:pPr>
      <w:r>
        <w:rPr/>
        <w:t>FIRM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LLEGATI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567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Curriculum professionale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567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Autorizzazione dell'Ente di appartenenza (solo per i dipendenti pubblici)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567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Copia documento di riconoscimento in corso di validità.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Ai sensi del D. Lgs. 30 giugno 2003, n. 196, si informa che i dati forniti sono trattati dal Comune di Popoli e dalla Centrale di Committenza Unica tra i Comuni di Popoli e Pacentro, esclusivamente per le finalità connesse alla presente procedura.</w:t>
      </w:r>
    </w:p>
    <w:sectPr>
      <w:type w:val="nextPage"/>
      <w:pgSz w:w="12240" w:h="15840"/>
      <w:pgMar w:left="1296" w:right="1325" w:gutter="0" w:header="0" w:top="1276" w:footer="0" w:bottom="1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 New (W1)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5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eastAsia="Times New Roman"/>
      <w:b/>
      <w:sz w:val="20"/>
      <w:szCs w:val="20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eastAsia="Times New Roman"/>
      <w:b/>
      <w:bCs/>
    </w:rPr>
  </w:style>
  <w:style w:type="character" w:styleId="Corpodeltesto2Carattere">
    <w:name w:val="Corpo del testo 2 Carattere"/>
    <w:basedOn w:val="DefaultParagraphFont"/>
    <w:qFormat/>
    <w:rPr>
      <w:rFonts w:ascii="Times New (W1)" w:hAnsi="Times New (W1)" w:eastAsia="Times New Roman"/>
      <w:sz w:val="20"/>
      <w:szCs w:val="20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basedOn w:val="DefaultParagraphFont"/>
    <w:qFormat/>
    <w:rPr>
      <w:rFonts w:ascii="Arial" w:hAnsi="Arial" w:eastAsia="Times New Roman" w:cs="Arial"/>
    </w:rPr>
  </w:style>
  <w:style w:type="character" w:styleId="SottotitoloCarattere">
    <w:name w:val="Sottotitolo Carattere"/>
    <w:basedOn w:val="DefaultParagraphFont"/>
    <w:qFormat/>
    <w:rPr>
      <w:rFonts w:ascii="Arial" w:hAnsi="Arial" w:eastAsia="Times New Roman" w:cs="Arial"/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(W1)" w:hAnsi="Times New (W1)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(W1)" w:hAnsi="Times New (W1)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Rtf1Style2">
    <w:name w:val="rtf1 Style 2"/>
    <w:basedOn w:val="Normal"/>
    <w:qFormat/>
    <w:pPr>
      <w:widowControl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sz w:val="40"/>
    </w:rPr>
  </w:style>
  <w:style w:type="paragraph" w:styleId="Subtitle">
    <w:name w:val="Subtitle"/>
    <w:basedOn w:val="Normal"/>
    <w:qFormat/>
    <w:pPr>
      <w:jc w:val="center"/>
    </w:pPr>
    <w:rPr>
      <w:rFonts w:ascii="Arial" w:hAnsi="Arial" w:cs="Arial"/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popoli@viape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1</Words>
  <Characters>4356</Characters>
  <CharactersWithSpaces>3713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50:00Z</dcterms:created>
  <dc:creator>Erminio</dc:creator>
  <dc:description/>
  <dc:language>en-US</dc:language>
  <cp:lastModifiedBy/>
  <cp:lastPrinted>2017-05-02T16:14:00Z</cp:lastPrinted>
  <dcterms:modified xsi:type="dcterms:W3CDTF">2017-05-16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momimo</vt:lpwstr>
  </property>
</Properties>
</file>